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решением Совета директоров акционерного общества «Новодеревенский комбинат хлебопродуктов» от 11.05.2018 г., настоящим сообщаем акционерам акционерного общества «Новодеревенский комбинат хлебопродуктов (далее – АО «Новодеревенский комбинат хлебопродуктов») о проведении </w:t>
      </w:r>
      <w:r>
        <w:rPr>
          <w:b/>
          <w:sz w:val="22"/>
          <w:szCs w:val="22"/>
        </w:rPr>
        <w:t>годового</w:t>
      </w:r>
      <w:r>
        <w:rPr>
          <w:sz w:val="22"/>
          <w:szCs w:val="22"/>
        </w:rPr>
        <w:t xml:space="preserve"> общего собрания акционеров АО «Новодеревенский комбинат хлебопродуктов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нахождения АО «Новодеревенский комбинат хлебопродуктов»: Российская Федерация, Александро-Невский район, р.п. Александро-Невский ул. Почтовая, д. 3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проведения собрания: «14» июня 2018 года;</w:t>
      </w:r>
    </w:p>
    <w:p>
      <w:pPr>
        <w:pStyle w:val="21"/>
        <w:ind w:firstLine="708"/>
        <w:rPr/>
      </w:pPr>
      <w:r>
        <w:rPr>
          <w:szCs w:val="22"/>
        </w:rPr>
        <w:t>Время проведения собрания: 12 часов 00 минут по московскому времени.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Место проведения собрания: 390006, Российская Федерация, г. Рязань, ул. Свободы, д. 43 (АО «Новый регистратор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31"/>
        <w:ind w:firstLine="708"/>
        <w:rPr/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  <w:r>
        <w:rPr>
          <w:color w:val="000000"/>
          <w:sz w:val="22"/>
          <w:szCs w:val="22"/>
        </w:rPr>
        <w:t>«24» мая 2018 года.</w:t>
      </w:r>
    </w:p>
    <w:p>
      <w:pPr>
        <w:pStyle w:val="Normal"/>
        <w:ind w:right="-1" w:firstLine="708"/>
        <w:rPr/>
      </w:pPr>
      <w:r>
        <w:rPr>
          <w:sz w:val="22"/>
          <w:szCs w:val="22"/>
        </w:rPr>
        <w:t>Регистрация акционеров (представителей акционеров) для участия в общем собрании акционеров  проводится 14.06.2018 года с 11 ч. 30 мин. по московскому времени по адресу: 390006, Российская Федерация, г. Рязань, ул. Свободы, д. 43 (АО «Новый регистратор»).</w:t>
      </w:r>
    </w:p>
    <w:p>
      <w:pPr>
        <w:pStyle w:val="21"/>
        <w:ind w:firstLine="708"/>
        <w:rPr>
          <w:szCs w:val="22"/>
        </w:rPr>
      </w:pPr>
      <w:r>
        <w:rPr>
          <w:szCs w:val="22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21"/>
        <w:ind w:firstLine="708"/>
        <w:rPr/>
      </w:pPr>
      <w:r>
        <w:rPr>
          <w:szCs w:val="22"/>
        </w:rPr>
        <w:t xml:space="preserve">Право голоса на собрании обладают все акционеры, владельцы обыкновенных именных акций общества, и все акционеры – владельцы привилегированных именных акций общества.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опросы, включенные в повестку дня общего собрания акционеров АО «Новодеревенский комбинат хлебопродуктов»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годового отчета, годовой бухгалтерской отчетности, в том числе счетов прибылях и убытках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спределение прибылей и убытков Общества за 2017 год, в том числе выплата (объявление) дивидендов по результатам 2017 финансового год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Совета директоров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Ревизионной комиссии (Ревизора)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аудитора Общества на 2018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кционеры АО «Новодеревенский комбинат хлебопродуктов» могут ознакомиться с материалами, подлежащими предоставлению при подготовке к проведению общего собрания акционеров АО «Новодеревенский комбинат хлебопродуктов» по адресу: Российская Федерация, Александро-Невский район, р.п. Александро-Невский ул. Почтовая, д. 36. с 8 час. 00 мин. до 17 час. 00 мин. по московскому времени с «24» мая 2018</w:t>
      </w:r>
      <w:r>
        <w:rPr>
          <w:color w:val="000000"/>
          <w:sz w:val="22"/>
          <w:szCs w:val="22"/>
        </w:rPr>
        <w:t xml:space="preserve"> года по «13» июня 2018 года включительно, а также во время регистрации и пров</w:t>
      </w:r>
      <w:r>
        <w:rPr>
          <w:sz w:val="22"/>
          <w:szCs w:val="22"/>
        </w:rPr>
        <w:t>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енеральный директор</w:t>
      </w:r>
    </w:p>
    <w:p>
      <w:pPr>
        <w:pStyle w:val="Normal"/>
        <w:ind w:firstLine="360"/>
        <w:jc w:val="both"/>
        <w:rPr/>
      </w:pPr>
      <w:r>
        <w:rPr>
          <w:b/>
          <w:iCs/>
          <w:sz w:val="22"/>
          <w:szCs w:val="22"/>
        </w:rPr>
        <w:t>АО «Новодеревенский комбинат хлебопродуктов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</w:t>
        <w:tab/>
        <w:tab/>
        <w:tab/>
        <w:tab/>
        <w:tab/>
        <w:t xml:space="preserve">Карасев А.В.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4:00Z</dcterms:created>
  <dc:creator>GAlekseev</dc:creator>
  <dc:description/>
  <cp:keywords/>
  <dc:language>en-US</dc:language>
  <cp:lastModifiedBy>zhulikova</cp:lastModifiedBy>
  <cp:lastPrinted>2018-05-22T09:06:00Z</cp:lastPrinted>
  <dcterms:modified xsi:type="dcterms:W3CDTF">2018-05-22T06:10:00Z</dcterms:modified>
  <cp:revision>22</cp:revision>
  <dc:subject/>
  <dc:title/>
</cp:coreProperties>
</file>